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Памятка</w:t>
        <w:br/>
        <w:t>о правилах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роведения ГИА-9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ознакомления обучающихся, экстернов и их родителей (законных представителей)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ли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щая информация о порядке проведении ГИА-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. В целях обеспечения безопасности и порядка, предотвращения фактов нарушения порядка проведения ГИА-9 по решению министерства образования Белгородской области (далее – Министерство) пункты проведения экзаменов (далее - ППЭ) оборудованы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. ГИА-9 по всем учебным предметам начинается в 10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Белгородской области (далее - ГЭК). Изменение результатов возможно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лучае удовлетворения апелляции о несогласии с выставленными баллами, пода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м экзамена. Аннулирование результатов возможно в случае выявл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арушений Порядка проведения ГИА-9 или удовлетворения апелляции о нарушении Поряд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, поданной участником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Результаты ГИА-9 признаются удовлетворительными, а участники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знаются успешно прошедшими ГИА-9 в случае, если участник ГИА-9 по сдаваем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брал минимальное количество первичных баллов, определённо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. Результаты ГИА-9 в течение одного рабочего дня, следующего за днё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лучения результатов проверки экзаменационных работ, утверждаются председател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. После утверждения результаты ГИА-9 в течение одного рабочего дня передаютс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образовательные организации для ознакомления участников ГИА-9 с утверждё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ем ГЭК результатами ГИА-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6. Ознакомление участников ГИА-9 с утверждёнными председателем ГЭК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ами ГИА-9 по учебному предмету осуществляется в течение одного рабочего дн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 дня их передачи в образовательные организации. Указанный день считается официальным днём объявления результатов.</w:t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язанности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В день экзамена участник экзамена должен прибыть в ППЭ заблаговременно. Вход участников экзамена в ППЭ начинается с 09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. Допуск участников экзамена в ППЭ осуществляется при наличии </w:t>
        <w:br/>
        <w:t>у н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их личность, и при наличии их в списках распределени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анный ПП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3. Если участник экзамена опоздал на экзамен (экзамены по всем учеб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ам начинаются в 10.00 по местному времени), он допускается в ППЭ к сдаче экзамена, при этом время окончания экзамена, зафиксированное на дос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информационном стенде) организаторами в аудитории не продлевается, инструктаж, проводимый организаторами в аудитории, не проводится (за исключением, когда </w:t>
        <w:br/>
        <w:t>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 нет других участников ГИА-9), о чем сообщается участнику ГИА-9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В случае проведения ОГЭ по учебному предмету, спецификацией контрольных измерительных материалов (далее – КИМ)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му предусмотрено прослушивание текста, записанного на аудионоситель, допуск опоздавшего участника ГИА-9 в аудиторию во время прослушивания соответствующей аудиозаписи другими участниками ГИА-9, находящимися в данной аудитории,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уществляется (за исключением случаев, когда в аудитории нет других участников ГИА-9 или когда участники ГИА-9 в аудитории завершили прослушивание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озаписи). Персональное прослушивание соответствующей аудиозаписи для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опоздавшего участника ГИА-9 не проводится (за исключением случаев, когда в аудитор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т других участников ГИА-9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В случае если в течение двух часов от начала экзамена (экзамены по вс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чинаются в 10.00 по местному времени) ни один из участник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, распределённых в ППЭ и (или) отдельные аудитории ППЭ, не явился в ППЭ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отдельные аудитории ППЭ), член ГЭК по согласованию с председателем ГЭК принима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шение об остановке экзамена в ППЭ или отдельных аудиториях ППЭ. </w:t>
        <w:br/>
        <w:t>По фак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тановки экзамена в ППЭ или отдельных аудиториях ППЭ членом ГЭК составляется акт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ый в тот же день передаётся председателю ГЭК для принятия решения о повтор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опуске таких участников ГИА-9 к сдаче экзамена </w:t>
        <w:br/>
        <w:t>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резервные срок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. В случае отсутствия по объективным причинам у участника экзаме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а, удостоверяющего личность, он допускается в ППЭ после 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дтверждения его личности сопровождающим от образовательной организации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В день проведения экзамена в ППЭ участникам экзамен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ыполнять экзаменационную работу несамостоятельно, в том числе с помощь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общаться с другими участниками ГИА-9 во время проведения экзамена </w:t>
        <w:br/>
        <w:t>в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хранения и передачи информации (за исключением средств обучения и воспитания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ённых к использованию для выполнения заданий КИМ по 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выносить из аудиторий и ППЭ черновики, экзаменационные материалы </w:t>
        <w:br/>
        <w:t>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бумажном и (или)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фотографировать экзаменационные материалы, чернови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Рекомендуется взять с собой на экзамен только необходимые вещи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о время экзамена на рабочем столе участника ГИА-9 помимо экзаменационны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ов нах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) гелевая или капиллярная ручка с чернилами чёрного ц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)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3) средства обучения и воспитания, разрешённые к использованию </w:t>
        <w:br/>
        <w:t>для выполн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даний КИМ по соответствующим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) лекар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) продукты питания для дополнительного приёма пищи (перекус), бутилированна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итьевая вода при условии, что упаковка указанных продуктов питания и воды, а также 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требление не будут отвлекать других участников ГИА-9 </w:t>
        <w:br/>
        <w:t>от выполнения и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ой работы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) специальные технические средства (для лиц с ограниченными возможностя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доровья, детей-инвалидов и инвалидов)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7) черновики, выданные в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ные личные вещи участники экзамена обязаны оставить в специально выделен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здании (комплексе зданий), где расположен ППЭ, до входа в ППЭ месте (помещени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ля хранения личных вещей участников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6. Участники экзамена занимают рабочие места в аудитории в соответствии </w:t>
        <w:br/>
        <w:t>с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7. </w:t>
      </w:r>
      <w:r>
        <w:rPr>
          <w:rStyle w:val="Fontstyle01"/>
          <w:sz w:val="26"/>
          <w:szCs w:val="26"/>
        </w:rPr>
        <w:t xml:space="preserve">Во время экзамена участникам экзамена запрещается: </w:t>
      </w:r>
      <w:r>
        <w:rPr>
          <w:rStyle w:val="Fontstyle21"/>
        </w:rPr>
        <w:t xml:space="preserve">общаться друг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ругом, свободно перемещаться по аудитории и ППЭ, выходить из аудитории бе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ения организатора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 выходе из аудитории во время экзамена участник экзамена должен остави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и экзамена, допустившие нарушение порядка проведения ГИА-9, удаляются из ППЭ. Акт об удалении из ППЭ составляется в помещении </w:t>
        <w:br/>
        <w:t>для руководителя ППЭ (Штаб ППЭ) в присутствии члена ГЭК, руководителя ППЭ, организатора, общественного наблюдателя (при наличии). Для этого организаторы, руководитель ППЭ или общественные наблюдатели приглашают члена ГЭК, который составляет акт об удалении из ППЭ и удаляет участников ГИА-9, нарушивших Порядок поведения ГИА-9, из ППЭ. Организатор ставит в соответствующем поле бланка участника ГИА-9 необходимую отметку. Акт об удалении из ППЭ составляется в двух экземплярах. Первый экземпляр акта выдается участнику ГИА-9, нарушившему Порядок поведения ГИА-9, второй экземпляр в тот же день направляетс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</w:t>
        <w:br/>
        <w:t>для рассмотрения и последующего направления в РЦОИ для учета при обработ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х работ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9. Экзаменационная работа выполняется гелевой и (или) капиллярной ручкой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рнилами чёрного цвета. Экзаменационные работы, выполненные другими письме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надлежностями, не обрабатываются и не проверяют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Права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Участник экзамена может при выполнении работы использовать черновики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ыдаваемые в ППЭ, и делать пометки в КИ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. Внимание! Записи на КИМ, черновиках не обрабатываются 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В случае нехватки места в бланке для записи ответов участник ГИА-9 мож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ратиться к организатору для получения дополнительного бл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. Участник экзамена, который по состоянию здоровья или другим объектив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чинам не может завершить выполнение экзаменационной работы, имеет прав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срочно покинуть ПП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ри этом организаторы сопровождают участника ГИА-9 </w:t>
        <w:br/>
        <w:t>к медицинскому работнику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глашают члена ГЭК. При согласии участника ГИА-9 досрочно завершить экзамен член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и медицинский работник составляют акт </w:t>
        <w:br/>
        <w:t>о досрочном завершении экзамена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объективным причинам. Организатор ставит </w:t>
        <w:br/>
        <w:t>в соответствующем поле бланка участни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ИА-9, досрочно завершившего экзамен </w:t>
        <w:br/>
        <w:t>по объективным причинам, необходимую отметк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Участники экзаменов, досрочно завершившие выполнение экзаменацио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боты, могут покинуть ППЭ. Организаторы принимают у них все экзаменационны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ы и чернов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6. Участник экзамена имеет право подать апелляцию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или) о несогласии с выставленными баллами в апелляционную комиссию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не рассматривает апелляции по вопросам содержани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структуры заданий по учебным предметам, а также по вопросам, связанным с оцениванием результатов выполнения заданий КИМ с кратким ответом, </w:t>
        <w:br/>
        <w:t xml:space="preserve">с нарушением участником экзамена требований Порядка поведения </w:t>
        <w:br/>
        <w:t>ГИА-9, с неправильным заполнением бланков и дополнительных бланков. Апелляционная комиссия не позднее чем за один рабочий день до даты рассмотрения апелляции информирует участников ГИА-9, подавших апелляции, о времени и месте их рассмотрения. 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ю о нарушении Порядка участник экзамена подаёт в день провед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экзамена члену ГЭК, не покидая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 целях проверки изложенных в указанной апелляции сведений о наруш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рядка поведения ГИА-9 членом ГЭК организуется проведение проверки при участии организаторов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технических специалистов, специалистов по проведению инструктажа </w:t>
        <w:br/>
        <w:t>и обеспеч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лабораторных работ (при наличии), экзаменаторов-собеседников </w:t>
        <w:br/>
        <w:t>(при наличии), не задействованных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, в которой сдавал экзамен участник ГИА-9, подавший указанную апелляцию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щественных наблюдателей (при наличии), сотрудников, осуществляющих охран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авопорядка, медицинских работников, а также ассистентов (при наличии).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рки оформляются в форме заключения. Апелляция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ключение о результатах проверки в тот же день передаются членом ГЭК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ую комиссию.</w:t>
      </w:r>
      <w:r>
        <w:rPr>
          <w:color w:val="000000"/>
          <w:sz w:val="26"/>
          <w:szCs w:val="26"/>
        </w:rPr>
        <w:t xml:space="preserve"> </w:t>
        <w:br/>
      </w:r>
      <w:r>
        <w:rPr>
          <w:rStyle w:val="Fontstyle21"/>
        </w:rPr>
        <w:t>При рассмотрении апелляции о нарушении Порядка поведения ГИА-9 апелляционная комисс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ссматривает апелляцию и заключение о результатах проверки и выносит одно и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о нарушении Порядка поведения ГИА-9 результат ГИА-9, по процедур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го участником экзамена была подана указанная апелляция, аннулируетс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у экзамена предоставляется возможность повторно сдать экзамен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ответствующему учебному предмету в резервные сроки соответствующего период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 или по решению председателя ГЭК в иной день, 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едиными расписаниями ОГЭ, ГВ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рассматривает апелляцию о нарушении Порядка поведения ГИА-9 в течен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вух рабочих дней, следующих за днём ее поступления в апелляцион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я о несогласии с выставленными баллами подаётся в течение дву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абочих дней, следующих за официальным днём объявления результатов ГИА-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о 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Участники ГИА-9 или их родители (законные представители) при предъявл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личность, или уполномоченные их родителями (зако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тавителями) лица при предъявлении документов, удостоверяющих личность, и доверенности подают апелляции о несогласии с выставленными баллами в образовательные организации, которыми участники ГИА-9 были допущены к ГИА-9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уководитель образовательной организации, принявший апелляцию, передаёт ее в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апелляционную комиссию в течение одного рабочего дня после ее получ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о результатам рассмотрения апелляции о несогласии с выставленными балла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принимает решение одн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) 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) 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количество ранее выставленных первичных балл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ожет измениться как в сторону увеличения, так и в сторону уменьшения либо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изменитьс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7. По решению председателя ГЭК к ГИА-9 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соответствующим учебным предметам) в дополнительный период, </w:t>
        <w:br/>
        <w:t>но не ранее 1 сентября текущего года, допуска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1) обучающиеся образовательных организаций и экстерны, не допущенные </w:t>
        <w:br/>
        <w:t>к ГИА-9 в текущем учебном году, но получившие допуск к ГИА-9 в сроки, исключающие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до завершения основного периода проведения ГИА-9 в текущем году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) участники ГИА-9, не прошедшие ГИА-9, в том числе участники ГИА-9, </w:t>
        <w:br/>
        <w:t>чьи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 по сдаваемым учебным предметам в текущем году были аннулированы по реш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я ГЭК в случае выявления фактов нарушения Порядка участниками ГИА-9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) участники ГИА-9, получившие на ГИА-9 неудовлетворительные результаты боле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м по двум учебным предметам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ультат по одному или двум учебным предметам </w:t>
        <w:br/>
        <w:t>на ГИА-9 в резервные сроки (кром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в ГИА-9, проходящих ГИА-9 только по обязательным 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) участники ГИА-9, проходящие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лучившие на ГИА-9 неудовлетворительные результаты более чем </w:t>
        <w:br/>
        <w:t>по од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язательному учебному предмету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 по одному из этих предметов на ГИА-9 в резерв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Заявления об участии в ГИА-9 в дополнительный период не позднее чем за две недели до начала указанного периода подаются лицами, указанными в подпунктах 1-4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 в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ам ГИА-9, не прошедшим ГИА-9, в том числе участникам </w:t>
        <w:br/>
        <w:t>ГИА-9, чь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ы ГИА-9 по сдаваемым учебным предметам в дополнительном периоде и (ил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ервные сроки дополнительного периода были аннулированы </w:t>
        <w:br/>
        <w:t>по решению председател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 в случае выявления фактов нарушения Порядка поведения ГИА-9 участниками ГИА-9, а такж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ам ГИА-9, получившим на ГИА-9 неудовлетворительные результаты более чем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вум учебным предметам, </w:t>
        <w:br/>
        <w:t>либо получившим повторно неудовлетворительный результа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 одному или двум учебным предметам на ГИА-9 в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, предоставляется право повторно пройти ГИА-9 по соответствующе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 (соответствующим учебным предметам) не ранее чем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Указанные участники ГИА-9 вправе изменить учебные предметы по выбору </w:t>
        <w:br/>
        <w:t>для повтор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Участникам ГИА-9, проходящим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е прошедшим ГИА-9, в том числе участникам ГИА-9, чьи результаты </w:t>
        <w:br/>
        <w:t>ГИА-9 по 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в дополнительном периоде и (или)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 были аннулированы по решению председателя ГЭК в случае выявления факт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арушения Порядка поведения </w:t>
        <w:br/>
        <w:t>ГИА-9 участниками ГИА-9, а также участникам ГИА-9, получившим на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удовлетворительные результаты более чем по одному обязательно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, либо получившим повторно неудовлетворительный результат по одному из эт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ов на ГИА-9 в резервные сроки дополнительного периода, предоставляется право повторно пройти ГИА-9 по соответствующему учебному предмету (соответствующим учебным предметам) не ранее чем в следующем году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амяткой о правилах проведения ГИА-9 ознакомлен(-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/законный представитель/ участника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05:00Z</dcterms:created>
  <dc:creator>РЦОИ3</dc:creator>
  <dc:description/>
  <cp:keywords/>
  <dc:language>en-US</dc:language>
  <cp:lastModifiedBy>Пользователь Windows</cp:lastModifiedBy>
  <cp:lastPrinted>2024-12-04T16:47:00Z</cp:lastPrinted>
  <dcterms:modified xsi:type="dcterms:W3CDTF">2025-01-12T15:05:00Z</dcterms:modified>
  <cp:revision>2</cp:revision>
  <dc:subject/>
  <dc:title/>
</cp:coreProperties>
</file>