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ем в образовательную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учебных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ОУ «Белов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яковой С.В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(п.; город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_ кв. 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нять моего сына (дочь)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; дата рождения, место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сто фактического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 класс Вашей школы с изучением на углубленном / профильном уровне/ следующих учебны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________________________________   форму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орма обучения: очная, очно-заочная, заочная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л (а) ___________________________ язы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ил (а) 9 классов в _______________________________________________________________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заполняется в случае приема для обучения на уровне среднего общ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организовать для моего ребенка обучение на ____________________ язы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о роди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, место фактического проживания, номер телефо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 МОУ «Беловская СОШ»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 9 Федерального закона от 27.07.2006 г. № 152-ФЗ «О персональных данных» предоставляю свои персональные данные и персональные данные моего ребёнка и даю согласие на их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 проверки представленных мною данны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                      ____________________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_»_____________20___  год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                                   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                      ____________________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_»_____________20___  год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    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0:00Z</dcterms:created>
  <dc:creator>Пользователь Windows</dc:creator>
  <dc:description/>
  <cp:keywords/>
  <dc:language>en-US</dc:language>
  <cp:lastModifiedBy>Пользователь Windows</cp:lastModifiedBy>
  <cp:lastPrinted>2025-06-18T11:29:00Z</cp:lastPrinted>
  <dcterms:modified xsi:type="dcterms:W3CDTF">2025-06-18T08:30:00Z</dcterms:modified>
  <cp:revision>2</cp:revision>
  <dc:subject/>
  <dc:title/>
</cp:coreProperties>
</file>