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родителей (законных представителей) несовершеннолетне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ндивидуаль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учебных предм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ля профи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ОУ «Белов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яковой С.В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(п; город)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____  кв. 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5387" w:hanging="1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оего ребенка (сына, дочь)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та и место рождения, место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индивидуальном отборе для зачисления в _______ класс (группу) Вашей школы с углубленным изучением / с изучением на профильном уровне/ следующих предме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еречень предме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урс основного общего образования прошел (прошла) государственную итоговую аттестацию по следующим предмет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олняется в случае приема для обучения на уровне среднего общего образования теми обучающимися, которые в 2025 году участвовали в ОГЭ) и получил(а) отмет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________________________________ (отметка ______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________________________________ (отметка 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л(а) ______________________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              «_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 подпис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одит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место фактического проживания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, документами по организации индивидуального отбора обучающихся МОУ «Беловская СОШ»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 Федерального закона от 27.07.2006 г. № 152-ФЗ «О персональных данных» предоставляю свои персональные данные и персональные данные моего ребенка и даю согласие на их об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 проверки представленных мною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____________________________ «____» 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____________________________ «____»   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индивидуальном отборе согласен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с выбором предметов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2:00Z</dcterms:created>
  <dc:creator>Пользователь</dc:creator>
  <dc:description/>
  <cp:keywords/>
  <dc:language>en-US</dc:language>
  <cp:lastModifiedBy>Пользователь Windows</cp:lastModifiedBy>
  <cp:lastPrinted>2025-06-18T10:52:00Z</cp:lastPrinted>
  <dcterms:modified xsi:type="dcterms:W3CDTF">2025-06-18T08:32:00Z</dcterms:modified>
  <cp:revision>2</cp:revision>
  <dc:subject/>
  <dc:title/>
</cp:coreProperties>
</file>