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родителей (законных представителей) несовершеннолетнег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рганизацию индивидуаль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тдельных учебных предм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для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ОУ «Белов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яковой С.В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(п; город)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____  кв. 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допустить моего ребенка (сына, дочь)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ата и место рождения, место фактическ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индивидуальном отборе для зачисления в _______ класс (группу) Вашей школы с углубленным изучением / с изучением на профильном уровне/ следующих предме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еречень предме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урс основного общего образования прошел (прошла) государственную итоговую аттестацию по следующим предмета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полняется в случае приема для обучения на уровне среднего общего образования теми обучающимися, которые в 2023 году участвовали в ОГЭ) и получил(а) отмет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________________________________ (отметка ______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________________________________ (отметка ______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________________________________ (отметка ______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________________________________ (отметка 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л(а) ______________________________________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              «____» 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асшифровка подпис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, место фактического проживания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, место фактического проживания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школы, свидетельством о государственной аккредитации, лицензией на осуществление образовательной деятельности, основными образовательными программами, режимом работы, документами по организации индивидуального отбора обучающихся МОУ «Беловская СОШ»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9 Федерального закона от 27.07.2006 г. № 152-ФЗ «О персональных данных» предоставляю свои персональные данные и персональные данные моего ребенка и даю согласие на их об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ражаю против проверки представленных мною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____________________________ «____» 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____________________________ «____»   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индивидуальном отборе согласен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с выбором предметов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ребе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ем в образовательную орган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тдельных учебных предм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для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ОУ «Белов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яковой С.В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(п.; город)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_____ кв. 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инять моего сына (дочь)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фамилия, имя, отчество; дата рождения, место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есто фактического про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 класс Вашей школы с изучением на углубленном / профильном уровне/ следующих учебных предм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_____________________________________________   форму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форма обучения: очная, очно-заочная, заочная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л (а) ___________________________ язык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ил (а) 9 классов в _______________________________________________________________.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заполняется в случае приема для обучения на уровне среднего обще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организовать для моего ребенка обучение на ____________________ язы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о родит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ИО, место фактического проживания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ИО, место фактического проживания, номер телефон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тавом школы, свидетельством о государственной аккредитации, лицензией на осуществление образовательной деятельности, основными образовательными программами, режимом работы МОУ «Беловская СОШ»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 9 Федерального закона от 27.07.2006 г. № 152-ФЗ «О персональных данных» предоставляю свои персональные данные и персональные данные моего ребёнка и даю согласие на их об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ражаю против проверки представленных мною данных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                      ____________________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_»_____________20___  год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)                                    (расшифровка подписи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                      ____________________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_»_____________20___  год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)                                    (расшифровка подписи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7:00Z</dcterms:created>
  <dc:creator>Пользователь</dc:creator>
  <dc:description/>
  <cp:keywords/>
  <dc:language>en-US</dc:language>
  <cp:lastModifiedBy>User</cp:lastModifiedBy>
  <cp:lastPrinted>2022-07-05T09:54:00Z</cp:lastPrinted>
  <dcterms:modified xsi:type="dcterms:W3CDTF">2025-03-13T06:27:00Z</dcterms:modified>
  <cp:revision>2</cp:revision>
  <dc:subject/>
  <dc:title/>
</cp:coreProperties>
</file>