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lineRule="auto" w:line="240" w:before="0" w:after="0"/>
        <w:ind w:left="0"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а оценки образовательных достижений обучающегос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ОУ «Беловская СОШ»,  поступающего в 10 класс с углубленным изучением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отдельных учебных предметов или профильного обучени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ru-RU"/>
        </w:rPr>
        <w:t>(фамилия, имя, отчество обучающегося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за 2022-2023 учебный год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4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дметы углубленного уровня или профильные предметы, выбираемые обучающимс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 w:bidi="ru-RU"/>
        </w:rPr>
      </w:pPr>
      <w:r>
        <w:rPr>
          <w:rFonts w:cs="Times New Roman" w:ascii="Times New Roman" w:hAnsi="Times New Roman"/>
          <w:sz w:val="20"/>
          <w:szCs w:val="20"/>
          <w:lang w:val="en-US" w:eastAsia="ru-RU" w:bidi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478"/>
        <w:gridCol w:w="1308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Наименование критер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Баллы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Учеб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Заполняет обучающий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Выставляет комиссия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Годовая отметка за 9 класс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по </w:t>
            </w: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>русскому языку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  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Годовая отметка за 9 класс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по </w:t>
            </w: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>математике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  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>Годовая отметка за 9 класс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, изучение которого планируется продолжить на углубленном или профильном уровне 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, изучение которого планируется продолжить на углубленном или профильном уровне 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, изучение которого планируется продолжить на углубленном или профильном уровне 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русскому языку 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математике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 по выбору ____________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 по выбору ____________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Средний балл итоговых отметок за 9 класс (приложение к аттестату об основном общем образовании)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_________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5809" w:leader="underscore"/>
                <w:tab w:val="lef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Результаты портфолио (портфеля достижений) за 8 и 9 классы (за 2 предшествующих учебных года) по профилю (направлению) обучения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предметных олимпиад (очн</w:t>
            </w:r>
            <w:r>
              <w:rPr>
                <w:rFonts w:eastAsia="Andale Sans UI;Times New Roman" w:cs="Times New Roman" w:ascii="Times New Roman" w:hAnsi="Times New Roman"/>
                <w:b/>
                <w:lang w:bidi="ru-RU"/>
              </w:rPr>
              <w:t>ое участие</w:t>
            </w: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муниципального уровня (2 балл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регионального уровня (3 балл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всероссийского уровня (3 балла – заочное участие, 4 балла – очное участие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научно-практических конференций (очн</w:t>
            </w:r>
            <w:r>
              <w:rPr>
                <w:rFonts w:eastAsia="Andale Sans UI;Times New Roman" w:cs="Times New Roman" w:ascii="Times New Roman" w:hAnsi="Times New Roman"/>
                <w:b/>
                <w:lang w:bidi="ru-RU"/>
              </w:rPr>
              <w:t>ое участие</w:t>
            </w: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муниципального уровня (2 балл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регионального уровня (2 балла – заочное участие,    3 балла – очное участи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всероссийского уровня (3 балла – заочное участие, 4 балла – очное участие).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(призовые места) участия в учебных и творческих конкурсах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муниципального уровня (1 балл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регионального уровня (2 балла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всероссийского уровня (3 балла за фак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(призовые места) участия в спортивных состязаниях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муниципального уровня (1 балл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регионального уровня (2 балла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всероссийского уровня (3 балла за фак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ru-RU" w:bidi="ru-RU"/>
              </w:rPr>
              <w:t>При наличии нескольких достижений одного уровня баллы суммируются.  Максимальное количество баллов за портфолио (портфель достижений) – 15 балл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en-US"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>Председатель приемной комиссии</w:t>
        <w:tab/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6262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  <w:lang w:eastAsia="ru-RU" w:bidi="en-US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  <w:lang w:eastAsia="ru-RU" w:bidi="en-US"/>
        </w:rPr>
        <w:t>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>Члены приемной комиссии:                          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  <w:t>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  <w:t>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shd w:fill="FFFFFF" w:val="clear"/>
          <w:lang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shd w:fill="FFFFFF" w:val="clear"/>
          <w:lang w:eastAsia="ru-RU" w:bidi="en-US"/>
        </w:rPr>
        <w:t>(подпись)                   (Ф.И.О.)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 w:bidi="en-US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en-US"/>
        </w:rPr>
        <w:t xml:space="preserve">Годовая отметка за 9 класс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 w:bidi="en-US"/>
        </w:rPr>
        <w:t>по предмету: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«4» - 2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>«5» - 3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lang w:eastAsia="ru-RU" w:bidi="ru-RU"/>
        </w:rPr>
        <w:t xml:space="preserve">Годовая отметка за 9 класс </w:t>
      </w:r>
      <w:r>
        <w:rPr>
          <w:rFonts w:eastAsia="Andale Sans UI;Times New Roman" w:cs="Times New Roman" w:ascii="Times New Roman" w:hAnsi="Times New Roman"/>
          <w:lang w:eastAsia="ru-RU" w:bidi="ru-RU"/>
        </w:rPr>
        <w:t>по предмету, изучение которого планируется продолжить на углубленном или профильном уровне: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«4» - 2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>«5» - 3 бал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ru-RU"/>
        </w:rPr>
      </w:pPr>
      <w:r>
        <w:rPr>
          <w:rFonts w:eastAsia="Andale Sans UI;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lang w:eastAsia="ru-RU" w:bidi="ru-RU"/>
        </w:rPr>
        <w:t xml:space="preserve">Отметка за государственную итоговую аттестацию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 w:bidi="en-US"/>
        </w:rPr>
        <w:t>по предмету: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«4» - 2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>«5» - 3 бал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i/>
          <w:i/>
          <w:color w:val="000000"/>
          <w:sz w:val="20"/>
          <w:szCs w:val="20"/>
          <w:shd w:fill="FFFFFF" w:val="clear"/>
          <w:lang w:eastAsia="ru-RU" w:bidi="ru-RU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0"/>
          <w:sz w:val="20"/>
          <w:szCs w:val="20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25:00Z</dcterms:created>
  <dc:creator>User3</dc:creator>
  <dc:description/>
  <cp:keywords/>
  <dc:language>en-US</dc:language>
  <cp:lastModifiedBy>Пользователь Windows</cp:lastModifiedBy>
  <cp:lastPrinted>2021-06-17T20:16:00Z</cp:lastPrinted>
  <dcterms:modified xsi:type="dcterms:W3CDTF">2023-06-13T18:25:00Z</dcterms:modified>
  <cp:revision>2</cp:revision>
  <dc:subject/>
  <dc:title/>
</cp:coreProperties>
</file>